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ゴシック;MS Gothic"/>
          <w:sz w:val="22"/>
        </w:rPr>
        <w:t>様式第二号の十一</w:t>
      </w:r>
      <w:r>
        <w:rPr>
          <w:rFonts w:ascii="ＭＳ 明朝;MS Mincho" w:hAnsi="ＭＳ 明朝;MS Mincho" w:cs="ＭＳ 明朝;MS Mincho"/>
          <w:sz w:val="22"/>
        </w:rPr>
        <w:t>（第八条の十三の六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976"/>
      </w:tblGrid>
      <w:tr>
        <w:trPr>
          <w:trHeight w:val="113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管理産業廃棄物事業場外保管変更届出書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宛先）大津市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ind w:firstLine="37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，名称及び代表者の氏名）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ind w:firstLine="37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廃棄物の処理及び清掃に関する法律第１２条の２第３項後段の規定により，関係書類及び図面を添えて届け出ます。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の　内　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後</w:t>
            </w:r>
          </w:p>
        </w:tc>
      </w:tr>
      <w:tr>
        <w:trPr>
          <w:trHeight w:val="24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の　理　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2"/>
              </w:rPr>
              <w:t>変更予定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（日本産業規格　Ａ列４番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466" w:gutter="0" w:header="0" w:top="1620" w:footer="0" w:bottom="108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0:27:00Z</dcterms:created>
  <dc:creator>情報システム課</dc:creator>
  <dc:description/>
  <cp:keywords/>
  <dc:language>en-US</dc:language>
  <cp:lastModifiedBy>前川　雅貴</cp:lastModifiedBy>
  <cp:lastPrinted>2011-07-11T13:22:00Z</cp:lastPrinted>
  <dcterms:modified xsi:type="dcterms:W3CDTF">2023-10-02T01:52:00Z</dcterms:modified>
  <cp:revision>8</cp:revision>
  <dc:subject/>
  <dc:title>事業者の皆さまへ</dc:title>
</cp:coreProperties>
</file>