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2" w:before="97" w:after="0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様式第三十五号（第十二条の三十五、第十二条の三十八、第十二条の三十九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"/>
        <w:gridCol w:w="2496"/>
        <w:gridCol w:w="5824"/>
        <w:gridCol w:w="208"/>
      </w:tblGrid>
      <w:tr>
        <w:trPr>
          <w:trHeight w:val="3808" w:hRule="exact"/>
        </w:trPr>
        <w:tc>
          <w:tcPr>
            <w:tcW w:w="87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2" w:before="9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の形質の変更届出書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平成　　　年　　　月　　　日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cs="Times New Roman"/>
                <w:spacing w:val="0"/>
              </w:rPr>
              <w:t>大津市長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cs="Times New Roman"/>
                <w:spacing w:val="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法人にあっては、名称及び代表者の氏名）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指定区域内における土地の形質を変更したいので、廃棄物の処理及び清掃に関する法律第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５条の１９（第１項、第２項、第３項）の規定により、関係書類等を添えて届け出ます。</w:t>
            </w:r>
          </w:p>
        </w:tc>
      </w:tr>
      <w:tr>
        <w:trPr>
          <w:trHeight w:val="808" w:hRule="exact"/>
          <w:cantSplit w:val="true"/>
        </w:trPr>
        <w:tc>
          <w:tcPr>
            <w:tcW w:w="20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区域の所在地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種類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場所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2" w:before="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施行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内容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2" w:hRule="exact"/>
          <w:cantSplit w:val="true"/>
        </w:trPr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4" w:before="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にある廃棄物の種類</w:t>
            </w:r>
          </w:p>
          <w:p>
            <w:pPr>
              <w:pStyle w:val="Style15"/>
              <w:spacing w:lineRule="exact" w:line="38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当該廃棄物に石綿含有</w:t>
            </w:r>
          </w:p>
          <w:p>
            <w:pPr>
              <w:pStyle w:val="Style15"/>
              <w:spacing w:lineRule="exact" w:line="38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廃棄物又は石綿含有</w:t>
            </w:r>
          </w:p>
          <w:p>
            <w:pPr>
              <w:pStyle w:val="Style15"/>
              <w:spacing w:lineRule="exact" w:line="38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業廃棄物が含まれる場</w:t>
            </w:r>
          </w:p>
          <w:p>
            <w:pPr>
              <w:pStyle w:val="Style15"/>
              <w:spacing w:lineRule="exact" w:line="38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は、その旨を含む。）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4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84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2" w:before="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にある廃棄物の搬出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有無及び搬出先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2" w:before="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着手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日（又は着手日）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20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2" w:before="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形質の変更の完了</w:t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日（又は完了日）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</w:trPr>
        <w:tc>
          <w:tcPr>
            <w:tcW w:w="87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 w:before="97" w:after="0"/>
        <w:jc w:val="center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（日本工業規格Ａ列４番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9:00Z</dcterms:created>
  <dc:creator>情報システム課</dc:creator>
  <dc:description/>
  <cp:keywords/>
  <dc:language>en-US</dc:language>
  <cp:lastModifiedBy>情報システム課</cp:lastModifiedBy>
  <dcterms:modified xsi:type="dcterms:W3CDTF">2011-04-26T01:59:00Z</dcterms:modified>
  <cp:revision>3</cp:revision>
  <dc:subject/>
  <dc:title>様式第三十一号の三（第十二条の三十五、第十二条の三十八、第十二条の三十九関係）</dc:title>
</cp:coreProperties>
</file>