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役員等の変更に係る新旧対照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役員、相談役、顧問、法定代理人</w:t>
      </w:r>
      <w:r>
        <w:rPr>
          <w:color w:val="000000"/>
        </w:rPr>
        <w:t>(</w:t>
      </w:r>
      <w:r>
        <w:rPr>
          <w:color w:val="000000"/>
        </w:rPr>
        <w:t>法定代理人が法人の場合は、その役員を含む</w:t>
      </w:r>
      <w:r>
        <w:rPr>
          <w:color w:val="000000"/>
        </w:rPr>
        <w:t>)</w:t>
      </w:r>
      <w:r>
        <w:rPr>
          <w:color w:val="000000"/>
        </w:rPr>
        <w:t>、</w:t>
      </w:r>
      <w:r>
        <w:rPr/>
        <w:t>政令で定める使用人および１００分の５以上出資している者の変更について記載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新旧ともにすべての役員を記載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17210" cy="589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907"/>
                              <w:gridCol w:w="1462"/>
                              <w:gridCol w:w="986"/>
                              <w:gridCol w:w="1939"/>
                              <w:gridCol w:w="146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資の割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資の割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463.9pt;mso-wrap-distance-left:7.1pt;mso-wrap-distance-right:7.1pt;mso-wrap-distance-top:0pt;mso-wrap-distance-bottom:0pt;margin-top:0.1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907"/>
                        <w:gridCol w:w="1462"/>
                        <w:gridCol w:w="986"/>
                        <w:gridCol w:w="1939"/>
                        <w:gridCol w:w="146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4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等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資の割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資の割合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新任者および退任者については、その旨（　）書きで記載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284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補３〕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4:00Z</dcterms:created>
  <dc:creator>w302469</dc:creator>
  <dc:description/>
  <dc:language>en-US</dc:language>
  <cp:lastModifiedBy>大津市役所</cp:lastModifiedBy>
  <cp:lastPrinted>2018-02-07T11:01:00Z</cp:lastPrinted>
  <dcterms:modified xsi:type="dcterms:W3CDTF">2021-03-10T07:44:00Z</dcterms:modified>
  <cp:revision>2</cp:revision>
  <dc:subject/>
  <dc:title>産 業 廃 棄 物</dc:title>
</cp:coreProperties>
</file>