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/>
        <w:t>　（あて先）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/>
        <w:t>　　大津市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特定動物飼養・保管変更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</w:t>
            </w:r>
            <w:r>
              <w:rPr>
                <w:rFonts w:cs="Times New Roman"/>
              </w:rPr>
              <w:t xml:space="preserve"> </w:t>
            </w:r>
            <w:r>
              <w:rPr/>
              <w:t>可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添付図面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備      </w:t>
            </w:r>
            <w:r>
              <w:rPr/>
              <w:t>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図面等の用紙の大きさは、図面等やむを得ないものを除き、日本工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1</Words>
  <Characters>944</Characters>
  <CharactersWithSpaces>80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13-08-29T09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課</vt:lpwstr>
  </property>
</Properties>
</file>