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３条第４号関係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あて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津市保健所長</w:t>
      </w:r>
    </w:p>
    <w:p>
      <w:pPr>
        <w:pStyle w:val="Normal"/>
        <w:ind w:firstLine="3800"/>
        <w:rPr/>
      </w:pPr>
      <w:r>
        <w:rPr>
          <w:sz w:val="20"/>
          <w:szCs w:val="20"/>
        </w:rPr>
        <w:t>届出者　氏　　名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名称及び代表者の氏名</w:t>
      </w:r>
      <w:r>
        <w:rPr>
          <w:sz w:val="20"/>
          <w:szCs w:val="20"/>
        </w:rPr>
        <w:t>)</w:t>
      </w:r>
    </w:p>
    <w:p>
      <w:pPr>
        <w:pStyle w:val="Normal"/>
        <w:ind w:firstLine="4600"/>
        <w:rPr/>
      </w:pPr>
      <w:r>
        <w:rPr>
          <w:sz w:val="20"/>
          <w:szCs w:val="20"/>
        </w:rPr>
        <w:t>住　　所　〒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特定動物飼養・保管数増減届出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飼養又は保管をする特定動物の数が増加・減少したので、特定動物の飼養又は保管の方法の細目第３条第４号の規定により、下記のとおり届け出ま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320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許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特定動物の種類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飼養又は保管をする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飼養又は保管をする数の増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飼養・保管数の増減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増減の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加　　□減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増減前の飼養・保管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増減した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理　　　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増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輸入　□譲受け　□引受け　□繁殖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減少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譲渡し　□引渡し　□死亡　□殺処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識別措置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識別措置の種類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クロチップ　□脚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れ墨、翼帯等　□標識の掲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特定動物に係る情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に応じて別紙に記載す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雄　□雌　□不明　□その他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見上の特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備　　　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「４（２）特定動物に係る情報」欄には、特定動物の識別情報</w:t>
      </w:r>
      <w:r>
        <w:rPr>
          <w:sz w:val="20"/>
          <w:szCs w:val="20"/>
        </w:rPr>
        <w:t>(</w:t>
      </w:r>
      <w:r>
        <w:rPr>
          <w:sz w:val="20"/>
          <w:szCs w:val="20"/>
        </w:rPr>
        <w:t>性別、外見上の特徴及びマイクロチップ又は脚環等の識別番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入すること。数が多い場合は別紙に記載し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この届出に係る事務担当者が届出者と異なる場合は、「５備考」欄に事務担当者の氏名及び電話番号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この届出主の用紙の大きさは、日本工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4:00Z</dcterms:created>
  <dc:creator>情報システム課</dc:creator>
  <dc:description/>
  <cp:keywords/>
  <dc:language>en-US</dc:language>
  <cp:lastModifiedBy>情報システム課</cp:lastModifiedBy>
  <dcterms:modified xsi:type="dcterms:W3CDTF">2013-12-11T03:05:00Z</dcterms:modified>
  <cp:revision>3</cp:revision>
  <dc:subject/>
  <dc:title>様式第２(第３条第３号関係)</dc:title>
</cp:coreProperties>
</file>