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様式第４（規則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関係）</w:t>
      </w:r>
    </w:p>
    <w:p>
      <w:pPr>
        <w:pStyle w:val="Normal"/>
        <w:ind w:firstLine="642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動物愛護管理法第２７条第１項第２号イからハまでに該当しないことを示す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氏　　名　　　　　　　　　　　　　　　　　　</w:t>
      </w:r>
      <w:r>
        <w:rPr>
          <w:sz w:val="18"/>
          <w:szCs w:val="18"/>
        </w:rPr>
        <w:t>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住　　所　〒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事項のいずれにも該当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/>
      </w:pP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　項</w:t>
            </w:r>
          </w:p>
        </w:tc>
      </w:tr>
      <w:tr>
        <w:trPr>
          <w:trHeight w:val="2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  <w:t>イ　動物の愛護及び管理に関する法律（昭和４８年法律第１０５号。以下「法」という。）又は法に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ロ　法第２９条第１項の規定により許可を取り消され、その処分のあった日から２年を経過しない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  <w:t>ハ　法人であって、その役員のうちにイ又はロのいずれかに該当する者があるもの</w:t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7:00Z</dcterms:created>
  <dc:creator>oa</dc:creator>
  <dc:description/>
  <cp:keywords/>
  <dc:language>en-US</dc:language>
  <cp:lastModifiedBy>庄司祐子</cp:lastModifiedBy>
  <cp:lastPrinted>2006-04-20T14:21:00Z</cp:lastPrinted>
  <dcterms:modified xsi:type="dcterms:W3CDTF">2013-10-09T05:51:00Z</dcterms:modified>
  <cp:revision>3</cp:revision>
  <dc:subject/>
  <dc:title>（施行規則第２条第２項第２号関係）</dc:title>
</cp:coreProperties>
</file>