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参考様式第１４</w:t>
      </w:r>
      <w:r>
        <w:rPr/>
        <w:t>（特定動物飼養保管細目告示第２条第１項ハ関係）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42"/>
      </w:tblGrid>
      <w:tr>
        <w:trPr>
          <w:trHeight w:val="107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特　定　動　物</w:t>
            </w:r>
          </w:p>
        </w:tc>
      </w:tr>
      <w:tr>
        <w:trPr>
          <w:trHeight w:val="5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効期間の末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　可　番　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定動物の種類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標識の大きさは、縦１０ｃｍ以上、横１５ｃｍ以上とすること。</w:t>
      </w:r>
    </w:p>
    <w:p>
      <w:pPr>
        <w:pStyle w:val="Normal"/>
        <w:rPr/>
      </w:pPr>
      <w:r>
        <w:rPr/>
        <w:t>２　地色は黄色、文字は黒色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9:00Z</dcterms:created>
  <dc:creator> 動物管理センター</dc:creator>
  <dc:description/>
  <cp:keywords/>
  <dc:language>en-US</dc:language>
  <cp:lastModifiedBy>情報システム課</cp:lastModifiedBy>
  <cp:lastPrinted>2008-12-24T09:42:00Z</cp:lastPrinted>
  <dcterms:modified xsi:type="dcterms:W3CDTF">2013-12-17T02:08:00Z</dcterms:modified>
  <cp:revision>4</cp:revision>
  <dc:subject/>
  <dc:title>参考様式第１４（特定動物飼養保管細目告示第２条第１項ハ関係）</dc:title>
</cp:coreProperties>
</file>