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実績調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過去２年間において、契約を締結し、履行した実績（履行中のものを含む。）は下記のとおりであり、申告内容については、事実と相違ないことを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19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の確認できる書類（契約書及び仕様書の写しなど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が３件を超える場合は、主な３件につい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0:00Z</dcterms:created>
  <dc:creator>大津市役所</dc:creator>
  <dc:description/>
  <cp:keywords/>
  <dc:language>en-US</dc:language>
  <cp:lastModifiedBy>谷仲　春香</cp:lastModifiedBy>
  <cp:lastPrinted>2025-02-12T16:30:00Z</cp:lastPrinted>
  <dcterms:modified xsi:type="dcterms:W3CDTF">2025-02-27T03:13:00Z</dcterms:modified>
  <cp:revision>11</cp:revision>
  <dc:subject/>
  <dc:title/>
</cp:coreProperties>
</file>