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件名　　　 大津市生涯学習センターエアハンドリングユニット及びファンコイルユニット</w:t>
      </w:r>
    </w:p>
    <w:p>
      <w:pPr>
        <w:pStyle w:val="Normal"/>
        <w:ind w:left="630" w:firstLine="99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更新工事に係るアスベスト調査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納入場所　大津市本丸町６番５０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　令和７年１０月１７日（金）　　　午前１０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3835</wp:posOffset>
                </wp:positionV>
                <wp:extent cx="1247775" cy="539750"/>
                <wp:effectExtent l="19685" t="19050" r="31750" b="41910"/>
                <wp:wrapNone/>
                <wp:docPr id="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-1.95pt;margin-top:-16.05pt;width:98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40709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記載に誤りがある場合は無効となります。立会人委任状作成後、押印漏れや誤字・脱字等の不備がないことを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4pt;mso-wrap-distance-left:9.05pt;mso-wrap-distance-right:9.05pt;mso-wrap-distance-top:0pt;mso-wrap-distance-bottom:0pt;margin-top:4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記載に誤りがある場合は無効となります。立会人委任状作成後、押印漏れや誤字・脱字等の不備がないこと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2468245" cy="1431290"/>
                <wp:effectExtent l="5715" t="5080" r="4474210" b="154305"/>
                <wp:wrapNone/>
                <wp:docPr id="3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31360"/>
                        </a:xfrm>
                        <a:prstGeom prst="wedgeRectCallout">
                          <a:avLst>
                            <a:gd name="adj1" fmla="val 53319"/>
                            <a:gd name="adj2" fmla="val 6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誤字・脱字、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01.1pt;margin-top:10.2pt;width:194.3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誤字・脱字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24765</wp:posOffset>
                </wp:positionV>
                <wp:extent cx="2016125" cy="647700"/>
                <wp:effectExtent l="5715" t="147320" r="5080" b="5080"/>
                <wp:wrapNone/>
                <wp:docPr id="4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47640"/>
                        </a:xfrm>
                        <a:prstGeom prst="wedgeRectCallout">
                          <a:avLst>
                            <a:gd name="adj1" fmla="val -2944"/>
                            <a:gd name="adj2" fmla="val -71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当日の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又は入札日以外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21.4pt;margin-top:1.95pt;width:158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当日の日付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又は入札日以外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00965</wp:posOffset>
                </wp:positionV>
                <wp:extent cx="708660" cy="857885"/>
                <wp:effectExtent l="5080" t="5715" r="5715" b="5080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悠々ゴシック体E" w:hAnsi="AR P悠々ゴシック体E" w:eastAsia="AR P悠々ゴシック体E" w:cs="AR P悠々ゴシック体E"/>
                                <w:color w:val="000000"/>
                                <w:lang w:val="en-US" w:eastAsia="ja-JP" w:bidi="ar-SA"/>
                              </w:rPr>
                              <w:t>大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24.35pt;margin-top:7.95pt;width:55.75pt;height:67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悠々ゴシック体E" w:hAnsi="AR P悠々ゴシック体E" w:eastAsia="AR P悠々ゴシック体E" w:cs="AR P悠々ゴシック体E"/>
                          <w:color w:val="000000"/>
                          <w:lang w:val="en-US" w:eastAsia="ja-JP" w:bidi="ar-SA"/>
                        </w:rPr>
                        <w:t>大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</w:rPr>
        <w:t>住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御陵町３番１号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役所　株式会社　御陵支店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支店長　大津　太郎</w:t>
      </w:r>
      <w:r>
        <w:rPr>
          <w:rFonts w:cs="ＭＳ 明朝;MS Mincho"/>
          <w:kern w:val="0"/>
          <w:sz w:val="22"/>
        </w:rPr>
        <w:t>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1619885" cy="431800"/>
                <wp:effectExtent l="253365" t="199390" r="5080" b="5715"/>
                <wp:wrapNone/>
                <wp:docPr id="6" name="吹き出し: 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1640"/>
                        </a:xfrm>
                        <a:prstGeom prst="wedgeRectCallout">
                          <a:avLst>
                            <a:gd name="adj1" fmla="val -65486"/>
                            <a:gd name="adj2" fmla="val -9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未記入又は誤字・脱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9" stroked="t" o:allowincell="f" style="position:absolute;margin-left:130pt;margin-top:28.2pt;width:127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未記入又は誤字・脱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358140</wp:posOffset>
                </wp:positionV>
                <wp:extent cx="2937510" cy="1440180"/>
                <wp:effectExtent l="5080" t="674370" r="5715" b="5715"/>
                <wp:wrapNone/>
                <wp:docPr id="7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360"/>
                        </a:xfrm>
                        <a:prstGeom prst="wedgeRectCallout">
                          <a:avLst>
                            <a:gd name="adj1" fmla="val 25962"/>
                            <a:gd name="adj2" fmla="val -9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登録した「使用印鑑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しも、実印や支店長印と同じではない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を丸印・角印の両方で登録している場合は、両方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押印漏れ又は印影不明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" stroked="t" o:allowincell="f" style="position:absolute;margin-left:274.5pt;margin-top:28.2pt;width:231.2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登録した「使用印鑑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しも、実印や支店長印と同じではない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を丸印・角印の両方で登録している場合は、両方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押印漏れ又は印影不明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滋賀　次郎</w:t>
      </w:r>
      <w:r>
        <w:rPr>
          <w:rFonts w:cs="ＭＳ 明朝;MS Mincho"/>
          <w:kern w:val="0"/>
          <w:sz w:val="22"/>
        </w:rPr>
        <w:t>　　を代理人と定め、下記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2303780" cy="467995"/>
                <wp:effectExtent l="5080" t="5715" r="5080" b="210820"/>
                <wp:wrapNone/>
                <wp:docPr id="8" name="吹き出し: 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68000"/>
                        </a:xfrm>
                        <a:prstGeom prst="wedgeRectCallout">
                          <a:avLst>
                            <a:gd name="adj1" fmla="val 46060"/>
                            <a:gd name="adj2" fmla="val 92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業務名称の未記入又は誤字・脱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8" stroked="t" o:allowincell="f" style="position:absolute;margin-left:35.55pt;margin-top:5.7pt;width:181.3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業務名称の未記入又は誤字・脱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○○○○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○○○○丁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　年　　　月　　　日　　　午前・午後　　　時　　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583690" cy="612140"/>
                <wp:effectExtent l="448945" t="597535" r="78740" b="5715"/>
                <wp:wrapNone/>
                <wp:docPr id="9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12000"/>
                        </a:xfrm>
                        <a:prstGeom prst="wedgeRectCallout">
                          <a:avLst>
                            <a:gd name="adj1" fmla="val -78148"/>
                            <a:gd name="adj2" fmla="val -146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や誤字・脱字又は委託場所以外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stroked="t" o:allowincell="f" style="position:absolute;margin-left:233.25pt;margin-top:6.45pt;width:124.6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や誤字・脱字又は委託場所以外の場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8:00Z</dcterms:created>
  <dc:creator>澤井　京子</dc:creator>
  <dc:description/>
  <cp:keywords/>
  <dc:language>en-US</dc:language>
  <cp:lastModifiedBy>岩田　浩二</cp:lastModifiedBy>
  <cp:lastPrinted>2024-12-25T20:54:00Z</cp:lastPrinted>
  <dcterms:modified xsi:type="dcterms:W3CDTF">2025-09-24T07:29:00Z</dcterms:modified>
  <cp:revision>5</cp:revision>
  <dc:subject/>
  <dc:title/>
</cp:coreProperties>
</file>