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実施要領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5"/>
        <w:gridCol w:w="186"/>
        <w:gridCol w:w="1946"/>
        <w:gridCol w:w="1156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申請者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-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質問項目には、質問のタイトルのほか、質問する資料名（実施要領、様式、その他）及び該当箇所も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が不足する場合は、複数ページとするなど適宜増やす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/>
  <dc:description/>
  <cp:keywords/>
  <dc:language>en-US</dc:language>
  <cp:lastModifiedBy>藤田　勲　</cp:lastModifiedBy>
  <cp:lastPrinted>2025-05-22T18:50:00Z</cp:lastPrinted>
  <dcterms:modified xsi:type="dcterms:W3CDTF">2025-05-22T09:51:00Z</dcterms:modified>
  <cp:revision>7</cp:revision>
  <dc:subject/>
  <dc:title>youshi1</dc:title>
</cp:coreProperties>
</file>