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画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大津市介護予防普及啓発事業（介護予防フィットネス事業）実施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rFonts w:ascii="ＭＳ 明朝;MS Mincho" w:hAnsi="ＭＳ 明朝;MS Mincho" w:cs="ＭＳ 明朝;MS Mincho"/>
          <w:sz w:val="24"/>
        </w:rPr>
        <w:t>　事業者（法人）について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事業者（法人）の概要</w:t>
      </w:r>
    </w:p>
    <w:p>
      <w:pPr>
        <w:pStyle w:val="Normal"/>
        <w:ind w:left="453" w:firstLine="257"/>
        <w:rPr/>
      </w:pPr>
      <w:r>
        <w:rPr>
          <w:rFonts w:ascii="ＭＳ 明朝;MS Mincho" w:hAnsi="ＭＳ 明朝;MS Mincho" w:cs="ＭＳ 明朝;MS Mincho"/>
          <w:sz w:val="24"/>
        </w:rPr>
        <w:t>（事業者（法人）の設立年月日、資本金、従業員数、</w:t>
      </w:r>
      <w:r>
        <w:rPr/>
        <w:t>業務内容等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これまでの介護予防事業の実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（公的な機関からの委託事業に限らず、独自事業も</w:t>
      </w:r>
      <w:r>
        <w:rPr/>
        <w:t>含めて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今回応募した理由（動機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rFonts w:ascii="ＭＳ 明朝;MS Mincho" w:hAnsi="ＭＳ 明朝;MS Mincho" w:cs="ＭＳ 明朝;MS Mincho"/>
          <w:sz w:val="24"/>
        </w:rPr>
        <w:t>　予防事業のプログラムについて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実施する介護予防事業の内容（具体的に記述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6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案するプログラム、具体的な内容等を別途まとめること（様式は自由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プログラムの実施にあたり、重要（大切）であると考える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2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Ⅲ</w:t>
      </w:r>
      <w:r>
        <w:rPr>
          <w:rFonts w:ascii="ＭＳ 明朝;MS Mincho" w:hAnsi="ＭＳ 明朝;MS Mincho" w:cs="ＭＳ 明朝;MS Mincho"/>
          <w:sz w:val="24"/>
        </w:rPr>
        <w:t>　委託事業の実施体制等</w:t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/>
        <w:t>委託事業の実施体制</w:t>
      </w:r>
    </w:p>
    <w:tbl>
      <w:tblPr>
        <w:tblW w:w="88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692"/>
        <w:gridCol w:w="394"/>
        <w:gridCol w:w="945"/>
        <w:gridCol w:w="1365"/>
        <w:gridCol w:w="1155"/>
        <w:gridCol w:w="17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管理者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勤務形態：常勤・非常勤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従事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　種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数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　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業務経験５年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業務経験５年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今後採用予定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勤・非常勤の区別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理学療法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常勤：　人、非常勤：　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療法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常勤：　人、非常勤：　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健康運動指導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常勤：　人、非常勤：　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健康運動実践指導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常勤：　人、非常勤：　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ィットネ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レーナ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常勤：　人、非常勤：　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その他（　　　　　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常勤：　人、非常勤：　人</w:t>
            </w:r>
          </w:p>
        </w:tc>
      </w:tr>
    </w:tbl>
    <w:p>
      <w:pPr>
        <w:pStyle w:val="Normal"/>
        <w:spacing w:lineRule="atLeast" w:line="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該当項目にマルをつける</w:t>
      </w:r>
    </w:p>
    <w:p>
      <w:pPr>
        <w:pStyle w:val="Normal"/>
        <w:spacing w:lineRule="atLeast" w:line="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その他の職種の職員がいる場合は、適宜行を追加して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事業実施場所の概要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3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513" w:hanging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事業実施場所の位置図や建物の平面図等、位置や広さのわかるものを添付するか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緊急事態（事故、急病、災害等）への対応体制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56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４</w:t>
      </w:r>
      <w:r>
        <w:rPr>
          <w:rFonts w:cs="ＭＳ 明朝;MS Mincho" w:ascii="ＭＳ 明朝;MS Mincho" w:hAnsi="ＭＳ 明朝;MS Mincho"/>
          <w:sz w:val="24"/>
        </w:rPr>
        <w:t>.</w:t>
      </w:r>
      <w:r>
        <w:rPr/>
        <w:t>苦情処理体制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56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個人情報の保護及び保管方法</w:t>
      </w:r>
    </w:p>
    <w:p>
      <w:pPr>
        <w:pStyle w:val="Normal"/>
        <w:ind w:firstLine="257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事業者（法人）の個人情報保護体制及び個人情報保護方針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33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個人情報の保管方法（保管場所、管理方法等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69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Ⅳ</w:t>
      </w:r>
      <w:r>
        <w:rPr>
          <w:rFonts w:ascii="ＭＳ 明朝;MS Mincho" w:hAnsi="ＭＳ 明朝;MS Mincho" w:cs="ＭＳ 明朝;MS Mincho"/>
          <w:sz w:val="24"/>
        </w:rPr>
        <w:t>　委託業務の実施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利用者の明確な目標の設定、その目標達成への具体的な支援方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利用者の意欲を高めるための方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pacing w:val="-4"/>
          <w:sz w:val="24"/>
        </w:rPr>
        <w:t>事業実施にあたり対象者の安全管理体制につい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従業者に対してどのような研修を行っているか、又は受講</w:t>
      </w:r>
      <w:r>
        <w:rPr/>
        <w:t>させている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Ⅴ</w:t>
      </w:r>
      <w:r>
        <w:rPr/>
        <w:t>　受託に向けてのアピール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4:00Z</dcterms:created>
  <dc:creator/>
  <dc:description/>
  <cp:keywords/>
  <dc:language>en-US</dc:language>
  <cp:lastModifiedBy>山本　洋帆</cp:lastModifiedBy>
  <cp:lastPrinted>2020-07-07T17:44:00Z</cp:lastPrinted>
  <dcterms:modified xsi:type="dcterms:W3CDTF">2024-05-20T10:45:00Z</dcterms:modified>
  <cp:revision>18</cp:revision>
  <dc:subject/>
  <dc:title/>
</cp:coreProperties>
</file>