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３号（第７条関係）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予算書</w:t>
      </w:r>
    </w:p>
    <w:p>
      <w:pPr>
        <w:pStyle w:val="Normal"/>
        <w:rPr/>
      </w:pPr>
      <w:r>
        <w:rPr/>
        <w:t>【収入の部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78"/>
        <w:gridCol w:w="3490"/>
      </w:tblGrid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以外の補助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大津市生産性向上推進事業費補助金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支出の</w:t>
      </w:r>
      <w:r>
        <w:rPr/>
        <w:t>部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78"/>
        <w:gridCol w:w="3490"/>
      </w:tblGrid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必要に応じて行を追加してくだ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10:00Z</dcterms:created>
  <dc:creator>総務課</dc:creator>
  <dc:description/>
  <cp:keywords/>
  <dc:language>en-US</dc:language>
  <cp:lastModifiedBy>奥村　翔平</cp:lastModifiedBy>
  <cp:lastPrinted>2025-04-10T19:00:00Z</cp:lastPrinted>
  <dcterms:modified xsi:type="dcterms:W3CDTF">2025-05-03T06:10:00Z</dcterms:modified>
  <cp:revision>2</cp:revision>
  <dc:subject/>
  <dc:title>議案</dc:title>
</cp:coreProperties>
</file>